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68</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Times New Roman" w:hAnsi="Times New Roman" w:cs="Times New Roman"/>
          <w:sz w:val="24"/>
          <w:szCs w:val="21"/>
        </w:rPr>
        <w:t>连续三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8</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公司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8</w:t>
      </w:r>
      <w:r>
        <w:rPr>
          <w:rFonts w:ascii="Times New Roman" w:hAnsi="Times New Roman" w:cs="Times New Roman"/>
          <w:sz w:val="24"/>
          <w:szCs w:val="21"/>
        </w:rPr>
        <w:t>日收到中国证券监督管理委员会（以下简称“中国证监会”）的通知，中国证监会上市公司并购重组审核委员会（以下简称“并购重组委”）将于近日召开工作会议，审核公司发行股份及支付现金购买资产并募集配套资金的事项，会议具体时间以中国证监会官网公告为准，详见《关于收到中国证监会上市公司并购重组审核委员会审核公司发行股份及支付现金购买资产并募集配套资金事项的提示性公告》（公告编号：临</w:t>
      </w:r>
      <w:r>
        <w:rPr>
          <w:rFonts w:cs="Times New Roman" w:ascii="Times New Roman" w:hAnsi="Times New Roman"/>
          <w:sz w:val="24"/>
          <w:szCs w:val="21"/>
        </w:rPr>
        <w:t>2021-065</w:t>
      </w:r>
      <w:r>
        <w:rPr>
          <w:rFonts w:ascii="Times New Roman" w:hAnsi="Times New Roman" w:cs="Times New Roman"/>
          <w:sz w:val="24"/>
          <w:szCs w:val="21"/>
        </w:rPr>
        <w:t>）。</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三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8</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公司于</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8</w:t>
      </w:r>
      <w:r>
        <w:rPr>
          <w:rFonts w:ascii="Times New Roman" w:hAnsi="Times New Roman" w:cs="Times New Roman"/>
          <w:sz w:val="24"/>
          <w:szCs w:val="21"/>
        </w:rPr>
        <w:t>日收到中国证券监督管理委员会（以下简称“中国证监会”）的通知，中国证监会上市公司并购重组审核委员会（以下简称“并购重组委”）将于近日召开工作会议，审核公司发行股份及支付现金购买资产并募集配套资金的事项，会议具体时间以中国证监会官网公告为准，详见《关于收到中国证监会上市公司并购重组审核委员会审核公司发行股份及支付现金购买资产并募集配套资金事项的提示性公告》（公告编号：临</w:t>
      </w:r>
      <w:r>
        <w:rPr>
          <w:rFonts w:cs="Times New Roman" w:ascii="Times New Roman" w:hAnsi="Times New Roman"/>
          <w:sz w:val="24"/>
          <w:szCs w:val="21"/>
        </w:rPr>
        <w:t>2021-065</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本次发行股份及支付现金购买资产并募集配套资金事项尚需取得中国证监会核准，能否获得核准及最终获得核准的时间尚存在不确定性。公司将根据该事项的进展情况及时履行信息披露义务。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0</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2-10T07:36:00Z</dcterms:modified>
  <cp:revision>1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